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清江浦区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招录事业单位人员名单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835"/>
        <w:gridCol w:w="2593"/>
        <w:gridCol w:w="4277"/>
      </w:tblGrid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渡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香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（现代文秘及信息技术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树湾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璐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树湾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海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启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海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东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东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禧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（文秘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西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亚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西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江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府前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雨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河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浦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书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注册会计师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浦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皓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路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（国际商贸法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媛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江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江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灵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楼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码乡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语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教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墩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康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墩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河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河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平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小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媛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彬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（嵌入式系统开发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天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及自动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殷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化（数控技术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学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继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文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经济与物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（机场运行与管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（运输经济与物流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口航道与海岸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后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口航道与海岸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运输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沛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外资招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外资招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保险基金管理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保险基金管理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（高级文秘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保险基金管理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凯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保险基金管理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坦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劳动就业创业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祥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劳动就业创业管理服务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旻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（涉外高级文秘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河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府前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迎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楼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墩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双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晴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保险基金管理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方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保险基金管理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旖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楼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产业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楼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冬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秋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乡镇交通运输综合管理所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霄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贸易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梦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码乡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婷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雯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江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江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柯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江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楼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楼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渡口街道办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玉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（城市景观艺术设计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码乡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小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河镇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希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晶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经济管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馥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妤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物分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皇立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药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设计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孟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辰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高层次人才储备中心</w:t>
            </w:r>
          </w:p>
        </w:tc>
      </w:tr>
    </w:tbl>
    <w:p>
      <w:pPr>
        <w:pStyle w:val="Normal"/>
        <w:spacing w:lineRule="exact" w:line="240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6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猫仙人Lusir</dc:creator>
  <dc:description/>
  <dc:language>en-US</dc:language>
  <cp:lastModifiedBy>猫仙人Lusir</cp:lastModifiedBy>
  <dcterms:modified xsi:type="dcterms:W3CDTF">2018-03-13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